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Kurtis R. Wilson as Chief of Fire Operations within the Fire and Rescue Depart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Section 31.202, </w:t>
      </w:r>
      <w:r>
        <w:rPr>
          <w:rFonts w:cs="Arial" w:ascii="Arial" w:hAnsi="Arial"/>
          <w:i/>
          <w:sz w:val="22"/>
        </w:rPr>
        <w:t>Ordinance Code</w:t>
      </w:r>
      <w:r>
        <w:rPr>
          <w:rFonts w:cs="Arial" w:ascii="Arial" w:hAnsi="Arial"/>
          <w:sz w:val="22"/>
        </w:rPr>
        <w:t>, provides that the Chief of Fire Operations shall have at least five years’ experience in the administration of firefighting, emergency medical or rescue personnel, equipment and apparatus; or commensurate training an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hief Wilson received a bachelor’s degree in administration from Flagler College.  He has been employed with the City, within the Fire and Rescue Department, since 1994, working his way up from Firefighter to Fire Captain in 2004, a position he held until his appointment as Chief of Fire Administrative Services in 2010.  When the Fire Administrative Services Division was deleted via 2011-732-E, as part to the administration reorganization, Chief Wilson was appointed to his current position as Chief of Fire Prevention.  He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This bill may need to been amended to reflect Chief Wilson’s first name as </w:t>
      </w:r>
      <w:r>
        <w:rPr>
          <w:rFonts w:cs="Arial" w:ascii="Arial" w:hAnsi="Arial"/>
          <w:b/>
          <w:sz w:val="22"/>
          <w:u w:val="single"/>
        </w:rPr>
        <w:t>Kurti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Fire &amp; Rescue Department / Fire Operation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74,790 - $122,107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91925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49:00Z</dcterms:created>
  <dc:creator>REWelsh</dc:creator>
  <dc:description/>
  <cp:keywords/>
  <dc:language>en-US</dc:language>
  <cp:lastModifiedBy>Welsh, Rachel</cp:lastModifiedBy>
  <cp:lastPrinted>2013-08-01T16:54:00Z</cp:lastPrinted>
  <dcterms:modified xsi:type="dcterms:W3CDTF">2013-08-02T19:17:00Z</dcterms:modified>
  <cp:revision>6</cp:revision>
  <dc:subject/>
  <dc:title>Bill Type and Number: Resolution </dc:title>
</cp:coreProperties>
</file>